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 III: Result Framework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Organization:  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(Outpu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Objectives (Outcom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Objectiv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pact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MS PGothic" w:cs="Arial"/>
                <w:b/>
                <w:b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</w:rPr>
              <w:t>Main activities of the proj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ected main outputs of the projec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</w:rPr>
              <w:t>Thematic outcome of the FLC Programme to which the project's output is expected to contribute</w:t>
            </w:r>
            <w:r>
              <w:rPr>
                <w:rFonts w:eastAsia="MS P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PGothic" w:cs="Arial" w:ascii="Arial" w:hAnsi="Arial"/>
                <w:sz w:val="18"/>
                <w:szCs w:val="18"/>
              </w:rPr>
              <w:t>(a s</w:t>
            </w:r>
            <w:r>
              <w:rPr>
                <w:rFonts w:cs="Arial" w:ascii="Arial" w:hAnsi="Arial"/>
                <w:sz w:val="18"/>
                <w:szCs w:val="18"/>
              </w:rPr>
              <w:t>hort and medium term effect of  the project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MS PGothic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ually not more than 2 or 3 per projec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MS PGothic" w:cs="Arial"/>
                <w:b/>
                <w:b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</w:rPr>
              <w:t>Overall objective / Impact of the FLC Programm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ng-term effects produced by the FLC Programm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Usually 1 per project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6:00Z</dcterms:created>
  <dc:creator>Saelaert Alex</dc:creator>
  <dc:description/>
  <cp:keywords/>
  <dc:language>en-US</dc:language>
  <cp:lastModifiedBy>Saelaert Alex</cp:lastModifiedBy>
  <dcterms:modified xsi:type="dcterms:W3CDTF">2016-06-29T08:52:00Z</dcterms:modified>
  <cp:revision>3</cp:revision>
  <dc:subject/>
  <dc:title/>
</cp:coreProperties>
</file>